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ухурта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Базовый принцип выбора времени:  Благоприятное окружение – благоприятное состояние ума – благоприятные последствия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Тара-бала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Чандра-бала (Транзиты Луны – не 6, 8, 12)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Титхи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520"/>
        <w:gridCol w:w="2880"/>
      </w:tblGrid>
      <w:tr>
        <w:trPr/>
        <w:tc>
          <w:tcPr>
            <w:tcW w:w="1920" w:type="dxa"/>
            <w:tcBorders/>
            <w:shd w:fill="FFFF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Style w:val="HTML"/>
                <w:rFonts w:cs="Century Gothic" w:ascii="Century Gothic" w:hAnsi="Century Gothic"/>
                <w:b/>
              </w:rPr>
              <w:t>&lt;TBODY&gt;</w:t>
            </w:r>
          </w:p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1, 6, 11-й </w:t>
            </w:r>
          </w:p>
        </w:tc>
        <w:tc>
          <w:tcPr>
            <w:tcW w:w="3520" w:type="dxa"/>
            <w:tcBorders/>
            <w:shd w:fill="FFFF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Нанда ("хороший") </w:t>
            </w:r>
          </w:p>
        </w:tc>
        <w:tc>
          <w:tcPr>
            <w:tcW w:w="2880" w:type="dxa"/>
            <w:tcBorders/>
            <w:shd w:fill="FFFF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Средний результат </w:t>
            </w:r>
          </w:p>
        </w:tc>
      </w:tr>
      <w:tr>
        <w:trPr/>
        <w:tc>
          <w:tcPr>
            <w:tcW w:w="1920" w:type="dxa"/>
            <w:tcBorders/>
            <w:shd w:fill="FFFF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2, 7, 12-й </w:t>
            </w:r>
          </w:p>
        </w:tc>
        <w:tc>
          <w:tcPr>
            <w:tcW w:w="3520" w:type="dxa"/>
            <w:tcBorders/>
            <w:shd w:fill="FFFF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Бхадра ("мудрец") </w:t>
            </w:r>
          </w:p>
        </w:tc>
        <w:tc>
          <w:tcPr>
            <w:tcW w:w="2880" w:type="dxa"/>
            <w:tcBorders/>
            <w:shd w:fill="FFFF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Средний результат </w:t>
            </w:r>
          </w:p>
        </w:tc>
      </w:tr>
      <w:tr>
        <w:trPr/>
        <w:tc>
          <w:tcPr>
            <w:tcW w:w="1920" w:type="dxa"/>
            <w:tcBorders/>
            <w:shd w:fill="00FF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3, 8, 13-й </w:t>
            </w:r>
          </w:p>
        </w:tc>
        <w:tc>
          <w:tcPr>
            <w:tcW w:w="3520" w:type="dxa"/>
            <w:tcBorders/>
            <w:shd w:fill="00FF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Джайа ("победить") </w:t>
            </w:r>
          </w:p>
        </w:tc>
        <w:tc>
          <w:tcPr>
            <w:tcW w:w="2880" w:type="dxa"/>
            <w:tcBorders/>
            <w:shd w:fill="00FF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Можно начинать </w:t>
            </w:r>
          </w:p>
        </w:tc>
      </w:tr>
      <w:tr>
        <w:trPr/>
        <w:tc>
          <w:tcPr>
            <w:tcW w:w="1920" w:type="dxa"/>
            <w:tcBorders/>
            <w:shd w:fill="FF00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4, 9, 14-й </w:t>
            </w:r>
          </w:p>
        </w:tc>
        <w:tc>
          <w:tcPr>
            <w:tcW w:w="3520" w:type="dxa"/>
            <w:tcBorders/>
            <w:shd w:fill="FF00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Рикта ("пустые руки") </w:t>
            </w:r>
          </w:p>
        </w:tc>
        <w:tc>
          <w:tcPr>
            <w:tcW w:w="2880" w:type="dxa"/>
            <w:tcBorders/>
            <w:shd w:fill="FF00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Не начинать</w:t>
            </w:r>
          </w:p>
        </w:tc>
      </w:tr>
      <w:tr>
        <w:trPr/>
        <w:tc>
          <w:tcPr>
            <w:tcW w:w="1920" w:type="dxa"/>
            <w:tcBorders/>
            <w:shd w:fill="00FF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5, 10, 15-й </w:t>
            </w:r>
          </w:p>
        </w:tc>
        <w:tc>
          <w:tcPr>
            <w:tcW w:w="3520" w:type="dxa"/>
            <w:tcBorders/>
            <w:shd w:fill="00FF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Пурна ("полнота") </w:t>
            </w:r>
          </w:p>
        </w:tc>
        <w:tc>
          <w:tcPr>
            <w:tcW w:w="2880" w:type="dxa"/>
            <w:tcBorders/>
            <w:shd w:fill="00FF00" w:val="clear"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Можно начинать </w:t>
            </w:r>
          </w:p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Style w:val="HTML"/>
                <w:rFonts w:cs="Century Gothic" w:ascii="Century Gothic" w:hAnsi="Century Gothic"/>
                <w:b/>
              </w:rPr>
              <w:t>&lt;/TBODY&gt;</w:t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Вара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Месяц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496"/>
        <w:gridCol w:w="2112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1"/>
              <w:spacing w:before="100" w:after="60"/>
              <w:rPr/>
            </w:pPr>
            <w:r>
              <w:rPr>
                <w:rStyle w:val="HTML"/>
                <w:rFonts w:cs="Century Gothic" w:ascii="Century Gothic" w:hAnsi="Century Gothic"/>
                <w:b/>
              </w:rPr>
              <w:t>&lt;TBODY&gt;</w:t>
            </w:r>
            <w:r>
              <w:rPr>
                <w:rFonts w:cs="Century Gothic" w:ascii="Century Gothic" w:hAnsi="Century Gothic"/>
                <w:b/>
              </w:rPr>
              <w:t>1. Чаитр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март-апрель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. Ваисакх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апрель-май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 Джйешт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май-июнь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. Ашадх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июнь-июль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1"/>
              <w:spacing w:before="100" w:after="60"/>
              <w:rPr/>
            </w:pPr>
            <w:r>
              <w:rPr>
                <w:rFonts w:cs="Century Gothic" w:ascii="Century Gothic" w:hAnsi="Century Gothic"/>
                <w:b/>
              </w:rPr>
              <w:t>5. Шраван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июль-август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. Бхадрапад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авг-сент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. Ашвин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сент-окт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. Картик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окт-нбр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. Маргашир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нбр-дек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. Пауш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дек-янв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. Магх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янв-февр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. Пхалгуна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1"/>
              <w:spacing w:before="10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февр-март</w:t>
            </w:r>
            <w:r>
              <w:rPr>
                <w:rStyle w:val="HTML"/>
                <w:rFonts w:cs="Century Gothic" w:ascii="Century Gothic" w:hAnsi="Century Gothic"/>
                <w:b/>
              </w:rPr>
              <w:t>&lt;/TBODY&gt;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Накшатра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 xml:space="preserve">Рохини, Уттара- Пхалгуни, Ашадха и Бхадрапада, - </w:t>
      </w:r>
      <w:r>
        <w:rPr>
          <w:b/>
          <w:sz w:val="24"/>
          <w:szCs w:val="24"/>
        </w:rPr>
        <w:t>постоянные или фиксированные накшатры</w:t>
      </w:r>
      <w:r>
        <w:rPr>
          <w:sz w:val="24"/>
          <w:szCs w:val="24"/>
        </w:rPr>
        <w:t xml:space="preserve">; благоприятны для коронаций, начала строительства городов, посева, прививки деревьев и других вещей, </w:t>
      </w:r>
      <w:r>
        <w:rPr>
          <w:i/>
          <w:sz w:val="24"/>
          <w:szCs w:val="24"/>
        </w:rPr>
        <w:t>рассчитанных на долговременный результат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 xml:space="preserve">Читра, Анурадха, Мригашира и Ревати - </w:t>
      </w:r>
      <w:r>
        <w:rPr>
          <w:b/>
          <w:sz w:val="24"/>
          <w:szCs w:val="24"/>
        </w:rPr>
        <w:t>мягкие накшатры</w:t>
      </w:r>
      <w:r>
        <w:rPr>
          <w:sz w:val="24"/>
          <w:szCs w:val="24"/>
        </w:rPr>
        <w:t>. Они хороши для ношения новых одежд, изучения танца, музыки и искусств, половой связи и выполнения благоприятных церемоний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 xml:space="preserve">Ашвини, Пушйа, Хаста и Абхиджит - </w:t>
      </w:r>
      <w:r>
        <w:rPr>
          <w:b/>
          <w:sz w:val="24"/>
          <w:szCs w:val="24"/>
        </w:rPr>
        <w:t>легкие накшатры</w:t>
      </w:r>
      <w:r>
        <w:rPr>
          <w:sz w:val="24"/>
          <w:szCs w:val="24"/>
        </w:rPr>
        <w:t>, могут быть выбраны для украшения помещений, получения удовольствий, спортивных состязаний, начала приема лекарств или курса лечения, начала бизнеса или промышленного предприятия, начала путешествий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 xml:space="preserve">Мула, Джйешта, Ардра и Ашлеша - </w:t>
      </w:r>
      <w:r>
        <w:rPr>
          <w:b/>
          <w:sz w:val="24"/>
          <w:szCs w:val="24"/>
        </w:rPr>
        <w:t>острые и резкие по природе</w:t>
      </w:r>
      <w:r>
        <w:rPr>
          <w:sz w:val="24"/>
          <w:szCs w:val="24"/>
        </w:rPr>
        <w:t xml:space="preserve">; они благоприятны для колдовства, вызова духов, для заключения в тюрьму других, убийств, и </w:t>
      </w:r>
      <w:r>
        <w:rPr>
          <w:i/>
          <w:sz w:val="24"/>
          <w:szCs w:val="24"/>
        </w:rPr>
        <w:t>отделения от друзей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 xml:space="preserve">Шравана, Дханишта, Сатабиша, Пунарвасу и Свати - </w:t>
      </w:r>
      <w:r>
        <w:rPr>
          <w:b/>
          <w:sz w:val="24"/>
          <w:szCs w:val="24"/>
        </w:rPr>
        <w:t>подвижные звезды</w:t>
      </w:r>
      <w:r>
        <w:rPr>
          <w:sz w:val="24"/>
          <w:szCs w:val="24"/>
        </w:rPr>
        <w:t>, благоприятные для приобретения транспортных средств, садоводства и для путешествий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 xml:space="preserve">Бхарани и Магха, Пурва- Пхалгуни, Ашадха и Бхадра - </w:t>
      </w:r>
      <w:r>
        <w:rPr>
          <w:b/>
          <w:sz w:val="24"/>
          <w:szCs w:val="24"/>
        </w:rPr>
        <w:t>ужасные звезды</w:t>
      </w:r>
      <w:r>
        <w:rPr>
          <w:sz w:val="24"/>
          <w:szCs w:val="24"/>
        </w:rPr>
        <w:t xml:space="preserve"> и они подходят для низких планов, отравления, обмана, заключения, поджога и других злых дел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Криттика и Вишакха - </w:t>
      </w:r>
      <w:r>
        <w:rPr>
          <w:b/>
          <w:sz w:val="24"/>
          <w:szCs w:val="24"/>
        </w:rPr>
        <w:t>смешанные накшатры</w:t>
      </w:r>
      <w:r>
        <w:rPr>
          <w:sz w:val="24"/>
          <w:szCs w:val="24"/>
        </w:rPr>
        <w:t xml:space="preserve"> и в течение их влияния может быть удачно предпринята ежедневная, обыденная работа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Начиная с третьей четверти Дханишты и кончая последней частью Ревати, - неподходящее для любого вида благоприятной работы время. Этот период идет под специальным названием Накшатра Панчака и когда Луна в этих звездах, нужно избегать путешествия к югу, ремонта или реконструкции дома, сбора топлива, заготовки сена для рогатого скота, приобретения кроватей и постельных принадлежностей.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Из всех двадцати восьми накшатр, первое место занимает Пушйа, 8-я звезда. Она считается наиболее благоприятной из всех, нейтрализует почти все доша ("загрязнения") или дефекты большинства неблагоприятных комбинаций. Несмотря на все благоприятные влияния Пушйи, она считается зловещей для брака.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Карана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Йога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Хора (управитель часа должен быть дружественен хозяину карья-бхавы)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Раху-кала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Шанкранти-доша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Абхиджит-мухурта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Саграха-чандра доша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Ганданта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Карья бхава свободна от планет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2 дом от карья бхавы свободен от пагубных (для карья-бхавы) планет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Куджаштама (Марс в 8)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Бхригу Шатака (Венера в 6)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Нейтрализаторы: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Вторник не пагубен после полудня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Венера, Меркурий, Юпитер в лагне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Планета, экзальтированная в лагне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Сильные кендры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Пагубные в 3, 6, 11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е самскары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Гарбходха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(зачатие)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С 6 дня. Четные – мальчик, нечетные – девочки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Созвездия Шравана, Рохини, Анурадха, Свати, Ревати, Мула, Уттарапхалгуни, Уттарашадха, Уттарабхадра и Сатабиша максимально благоприятны для секса. Пушйа, Дханишта, Мригашира, Ашвини и Читра приемлемы. Остальные накшатры должны быть отвергнуты.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Понедельник, среда, четверг и пятница - благоприятные дни;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Кроме 4, 8, 9, 14-го, полнолуния (15-й, пурнима) и новолуния (15, амавасйа), все титхи приемлемы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Благоприятные знаки - начиная с Тельца до Весов включительно и Рыбы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8 дом – свободен от планет. Для реализации этого условия, даже восходящие Стрелец и Водолей могут быть приняты как благоприятные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4"/>
          <w:szCs w:val="24"/>
        </w:rPr>
        <w:t>Пумсавана. На 3-м месяце, когда признаки беременности очевидны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Приемлемы все лунные дни, за исключением 4, 6, 8, 9, 12, 14, 15-го (полнолуния и новолуния).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Все знаки за исключением Близнецов, Рака и Девы благоприятны. Девы нужно особо избегать, поскольку это особенно неблагоприятно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Понедельник, среда, четверг и пятница удачны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8-й дом от лагны (восходящего в момент начала церемонии знака) должен быть свободен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Присутствие Луны в Лагне или 12-м, а также Лагна, аспектированная Венерой, вызывают процветание. Благоприятные планеты должны быть расположены в квадранте или триконе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4"/>
          <w:szCs w:val="24"/>
        </w:rPr>
        <w:t>Симантонаяна. На 5-м или 7-м месяце беременности. Это обязательно только для первых беременностей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 xml:space="preserve">Благоприятны Рохини, Мригашира, Пунарвасу, Пушйа, Уттарапхалгуни, Уттарашадха, Хаста, Шравана и Ревати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>4, 6, 8, 9, 14-й и амавасйа (новолуние) титхи нужно избегать. Если Луна сильна (в экзальтации, собственном знаке и не поражена), пурнима-титхи (полнолуние) приемлем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Воскресенья, вторника и субботы нужно избегать. Все знаки, за исключением Льва и Скорпиона, благоприятны. 8-й от лагны должен быть свободен.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Луна не должна быть в 8-м доме. 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Шошьянти-хома – за 2 недели до родов. Общие принципы</w:t>
        <w:tab/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Джата-медха самскара – сразу. 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Нама-карана – 1 месяц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Анна-прашана – 6 месяц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Чуда-карана – 3 года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Видьярамбха – 5 лет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Упанаяна – после 12 лет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ваха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Лунные месяцы Магха, Пхалгуни, Вишакха и Джйешта хороши. Картика и Маргашира приемлемы. Остальные не благоприятны.Некоторые мудрецы утверждают, что браки могут заключаться в Пушйа и Чаитра, пока Солнце находится в Козероге и Овене соответственно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Следующие лунные дни, - с 11-го дня (темной половины) до новолуния, Рикта Титхи ("пустые руки" - 4, 9, 14-й), 8, 12 и 6-й должны быть отвергнуты. Самые лучшие лунные дни 2, 3, 5, 7, 10, 11 и 13-й (яркой половины)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Понедельник, среда, четверг и пятница самые лучшие. Воскресенье и суббота приемлемо. Вторник должен неизменно отвергаться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>Самые лучшие созвездия - Рохини, Мригашира, Магха, Ут.Пхалгуни, Хаста, Свати, Анурадха, Мула, Ут.Ашадха, Ут.Бхадра и Ревати. Первые четверти Магхи и Мулы, и последняя четверть Ревати зловещие, и они должны быть отвергнуты. Накшатры, не названные здесь, неблагоприятны и их нужно избегать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Следующие йоги должны быть отвергнуты: Вйатипата, Дхрува, Мритйу, Ганда, Ваджра, Шула, Вишкамбха, Атиганда, Вйагата и Паригха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Виштикарана должна неизменно быть отвергаема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Среди раши, Близнецы, Дева и Весы самые лучшие. Телец, Рак, Лев, Стрелец и Водолей посредственны. Остальные для брака зловещи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7-й дом должен быть свободен от любой из планет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Марс не должен быть в 8-м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Венера не должна быть в 6-м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>Лагна не должна быть заключена между пагубными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Пагубные не должны занимать Лагну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>Луна в карте мухурты не должна находиться с другими планетами в одном знаке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Стандартные принципы, тара-балы, чандра-балы, и т.д.</w:t>
      </w:r>
    </w:p>
    <w:p>
      <w:pPr>
        <w:pStyle w:val="Normal"/>
        <w:spacing w:before="100" w:after="100"/>
        <w:rPr>
          <w:rFonts w:cs="Times New Roman"/>
          <w:color w:val="A52A2A"/>
          <w:sz w:val="24"/>
          <w:szCs w:val="24"/>
          <w:lang w:bidi="ar-SA"/>
        </w:rPr>
      </w:pPr>
      <w:r>
        <w:rPr>
          <w:rFonts w:cs="Times New Roman"/>
          <w:color w:val="A52A2A"/>
          <w:sz w:val="24"/>
          <w:szCs w:val="24"/>
          <w:lang w:bidi="ar-SA"/>
        </w:rPr>
        <w:t xml:space="preserve">Следующие комбинации укрепляют брачную Мухурту: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Times New Roman"/>
          <w:color w:val="A52A2A"/>
          <w:sz w:val="24"/>
          <w:szCs w:val="24"/>
          <w:lang w:bidi="ar-SA"/>
        </w:rPr>
      </w:pPr>
      <w:r>
        <w:rPr>
          <w:rFonts w:cs="Times New Roman"/>
          <w:color w:val="A52A2A"/>
          <w:sz w:val="24"/>
          <w:szCs w:val="24"/>
          <w:lang w:bidi="ar-SA"/>
        </w:rPr>
        <w:t xml:space="preserve">Гуру [Юпитер] в Лагне, Шукра [Венера] в 8-й бхаве [доме] и Сурйа [Солнце] в 11-й - Махендра-Йога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Times New Roman"/>
          <w:color w:val="A52A2A"/>
          <w:sz w:val="24"/>
          <w:szCs w:val="24"/>
          <w:lang w:bidi="ar-SA"/>
        </w:rPr>
      </w:pPr>
      <w:r>
        <w:rPr>
          <w:rFonts w:cs="Times New Roman"/>
          <w:color w:val="A52A2A"/>
          <w:sz w:val="24"/>
          <w:szCs w:val="24"/>
          <w:lang w:bidi="ar-SA"/>
        </w:rPr>
        <w:t xml:space="preserve">Шукра [Венера] в Лагне, Гуру [Юпитер] в 10-й, Сурйа [Солнце] и Буддха [Меркурий] в 11-й - Вишну-Прийа-Йога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Times New Roman"/>
          <w:color w:val="A52A2A"/>
          <w:sz w:val="24"/>
          <w:szCs w:val="24"/>
          <w:lang w:bidi="ar-SA"/>
        </w:rPr>
      </w:pPr>
      <w:r>
        <w:rPr>
          <w:rFonts w:cs="Times New Roman"/>
          <w:color w:val="A52A2A"/>
          <w:sz w:val="24"/>
          <w:szCs w:val="24"/>
          <w:lang w:bidi="ar-SA"/>
        </w:rPr>
        <w:t xml:space="preserve">Шукра [Венера] во 2-й, Гуру [Юпитер] в 12-й, Сурйа [Солнце] в 8-й и Шани [Сатурн] в 6-й - Стри-натха-Йога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Times New Roman"/>
          <w:color w:val="A52A2A"/>
          <w:sz w:val="24"/>
          <w:szCs w:val="24"/>
          <w:lang w:bidi="ar-SA"/>
        </w:rPr>
      </w:pPr>
      <w:r>
        <w:rPr>
          <w:rFonts w:cs="Times New Roman"/>
          <w:color w:val="A52A2A"/>
          <w:sz w:val="24"/>
          <w:szCs w:val="24"/>
          <w:lang w:bidi="ar-SA"/>
        </w:rPr>
        <w:t xml:space="preserve">Шукра [Венера] в Лагне, Гуру [Юпитер] в 4-й, Буддха [Меркурий] во 2-й, Шани [Сатурн] в 11-й - Самудра-Йога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Times New Roman"/>
          <w:color w:val="A52A2A"/>
          <w:sz w:val="24"/>
          <w:szCs w:val="24"/>
          <w:lang w:bidi="ar-SA"/>
        </w:rPr>
      </w:pPr>
      <w:r>
        <w:rPr>
          <w:rFonts w:cs="Times New Roman"/>
          <w:color w:val="A52A2A"/>
          <w:sz w:val="24"/>
          <w:szCs w:val="24"/>
          <w:lang w:bidi="ar-SA"/>
        </w:rPr>
        <w:t xml:space="preserve">Буддха [Меркурий], Гуру [Юпитер] и Шукра [Венера] в Лагне - Виджайа-Йога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Times New Roman"/>
          <w:color w:val="A52A2A"/>
          <w:sz w:val="24"/>
          <w:szCs w:val="24"/>
          <w:lang w:bidi="ar-SA"/>
        </w:rPr>
      </w:pPr>
      <w:r>
        <w:rPr>
          <w:rFonts w:cs="Times New Roman"/>
          <w:color w:val="A52A2A"/>
          <w:sz w:val="24"/>
          <w:szCs w:val="24"/>
          <w:lang w:bidi="ar-SA"/>
        </w:rPr>
        <w:t xml:space="preserve">Шукра [Венера] и Гуру [Юпитер] в Лагне в экзальтации или по крайней мере сильная - Джайа-Йога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Times New Roman"/>
          <w:color w:val="A52A2A"/>
          <w:sz w:val="24"/>
          <w:szCs w:val="24"/>
          <w:lang w:bidi="ar-SA"/>
        </w:rPr>
      </w:pPr>
      <w:r>
        <w:rPr>
          <w:rFonts w:cs="Times New Roman"/>
          <w:color w:val="A52A2A"/>
          <w:sz w:val="24"/>
          <w:szCs w:val="24"/>
          <w:lang w:bidi="ar-SA"/>
        </w:rPr>
        <w:t xml:space="preserve">Шани [Сатурн] в 3-й, Гуру [Юпитер] в 6-й, Сурйа [Солнце] в 10-й, Мангала [Марс] в 11-й - Пушйа-Йога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Times New Roman"/>
          <w:color w:val="A52A2A"/>
          <w:sz w:val="24"/>
          <w:szCs w:val="24"/>
          <w:lang w:bidi="ar-SA"/>
        </w:rPr>
      </w:pPr>
      <w:r>
        <w:rPr>
          <w:rFonts w:cs="Times New Roman"/>
          <w:color w:val="A52A2A"/>
          <w:sz w:val="24"/>
          <w:szCs w:val="24"/>
          <w:lang w:bidi="ar-SA"/>
        </w:rPr>
        <w:t xml:space="preserve">Мангала [Марс] в 3-й, Шани [Сатурн] в 6-й, Шукра [Венера] в 9-й, Гуру [Юпитер] в 12-й - Махарши-Йога 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Times New Roman"/>
          <w:color w:val="A52A2A"/>
          <w:sz w:val="24"/>
          <w:szCs w:val="24"/>
          <w:lang w:bidi="ar-SA"/>
        </w:rPr>
      </w:pPr>
      <w:r>
        <w:rPr>
          <w:rFonts w:cs="Times New Roman"/>
          <w:color w:val="A52A2A"/>
          <w:sz w:val="24"/>
          <w:szCs w:val="24"/>
          <w:lang w:bidi="ar-SA"/>
        </w:rPr>
        <w:t xml:space="preserve">Шукра [Венера] в Лагне, Гуру [Юпитер] в 11-й - Ардхама-Йога </w:t>
      </w:r>
    </w:p>
    <w:p>
      <w:pPr>
        <w:pStyle w:val="Normal"/>
        <w:spacing w:before="0" w:after="60"/>
        <w:rPr>
          <w:rFonts w:cs="Times New Roman"/>
          <w:color w:val="A52A2A"/>
          <w:sz w:val="24"/>
          <w:szCs w:val="24"/>
          <w:lang w:bidi="ar-SA"/>
        </w:rPr>
      </w:pPr>
      <w:r>
        <w:rPr>
          <w:rFonts w:cs="Times New Roman"/>
          <w:color w:val="A52A2A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опросы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</w:rPr>
        <w:t>Одевать новую одежду</w:t>
      </w:r>
      <w:r>
        <w:rPr>
          <w:sz w:val="24"/>
          <w:szCs w:val="24"/>
        </w:rPr>
        <w:t xml:space="preserve">: Ашвини, Рохини, Пунарвасу, Пушйа, Ут.Пхалгуни, Хаста, Читра, Свати, Вишакха, Дханишта и Равати лучшие накшатры. Понедельник, среда, четверг и пятница хороши. Воскресенье посредственно. Вторник и суббота зловещи. 4, 9, 14-го лунного дня и новолуния нужно избегать. Луна должна быть, насколько возможно, в благоприятном аспекте к Солнцу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</w:rPr>
        <w:t>Формирование библиотеки</w:t>
      </w:r>
      <w:r>
        <w:rPr>
          <w:sz w:val="24"/>
          <w:szCs w:val="24"/>
        </w:rPr>
        <w:t xml:space="preserve"> (приобретение книг): Меркурий должен быть в экзальтации или занимать Лагну. Четверг самый лучший день. Укрепите Лагну, поместите вредителей в 11-й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</w:rPr>
        <w:t>Наем слуг (прием на работу</w:t>
      </w:r>
      <w:r>
        <w:rPr>
          <w:sz w:val="24"/>
          <w:szCs w:val="24"/>
        </w:rPr>
        <w:t>): избегать вторников и суббот. Смотрите силу хозяина 11-го дома. Сатурн должен быть в 11-м без аспекта Марса и Раху. Ищите время, когда хозяин шестого занимает 11-й и по возможности, в фиксированном знаке. Поражений Меркурия нужно также избегать, поскольку это указывает воровство в доме (на службе, работе)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</w:rPr>
        <w:t>Бриться</w:t>
      </w:r>
      <w:r>
        <w:rPr>
          <w:sz w:val="24"/>
          <w:szCs w:val="24"/>
        </w:rPr>
        <w:t xml:space="preserve"> можно в накшатре Пушйа, Пунарвасу, Ревати, Хаста, Шравана, Дханишта, Мригашира, Ашвини, Читра, Джйешта, Сатабиша и Свати. 4, 6 и 14-й титхи, ново- и полнолуние не желательны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</w:rPr>
        <w:t>Стрижка ногтей</w:t>
      </w:r>
      <w:r>
        <w:rPr>
          <w:sz w:val="24"/>
          <w:szCs w:val="24"/>
        </w:rPr>
        <w:t xml:space="preserve">. Избегать: пятниц и суббот; 8, 9, 14, новолуние и полнолуние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</w:rPr>
        <w:t>Покупка посуды</w:t>
      </w:r>
      <w:r>
        <w:rPr>
          <w:sz w:val="24"/>
          <w:szCs w:val="24"/>
        </w:rPr>
        <w:t xml:space="preserve"> и прочей домашней утвари. Юпитер должен хорошо влиять на Луну при покупке посуды; на Марс при покупке медных кастрюль и посуды; на Сатурн при покупке стальной и железной посуды; на Лагну при покупке посуды из серебра. Избегать Ашлеши, Мулы и Джйешты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При покупке домашнего инвентаря (инструментов), избегать 8 и 9-го титхи и новолуния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</w:rPr>
        <w:t>Приобретение драгоценностей</w:t>
      </w:r>
      <w:r>
        <w:rPr>
          <w:sz w:val="24"/>
          <w:szCs w:val="24"/>
        </w:rPr>
        <w:t xml:space="preserve">. Солнце и Луна должны быть хорошо расположены и аспектированы. Обычных неблагоприятных титхи и накшатр нужно избегать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</w:rPr>
        <w:t>Ссужать, давать деньги в долг</w:t>
      </w:r>
      <w:r>
        <w:rPr>
          <w:sz w:val="24"/>
          <w:szCs w:val="24"/>
        </w:rPr>
        <w:t xml:space="preserve">. Нельзя давать деньги, когда Луна в Криттике, Магхе, Муле, Сатабише, Ут.Пхалгуни, Пунарвасу или Джанма-накшатре. Вторник и пятница также зловещи. Никогда не давайте деньги в новолуние (амавасйа), выпадающий на субботу. Хозяева Лагны и 7-го должны быть хорошо расположены. Луна в Скорпионе плоха для кредитора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</w:rPr>
        <w:t>Заимствование денег</w:t>
      </w:r>
      <w:r>
        <w:rPr>
          <w:sz w:val="24"/>
          <w:szCs w:val="24"/>
        </w:rPr>
        <w:t>. Не берите вдолг деньги в Криттике, Муле, Пунарвасу, Дханиште и Джанма-накшатре. Избегать соединения Луны с Марсом и Сатурном, иначе будет ссора и тяжба. Если деньги нужны на личные нужды, Луна должна быть в хорошем аспекте к Лагне. Если заимствованные деньги должны быть потрачены на бизнес, Луна должна быть в благоприятном положении к Меркурию и управителю Лагны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</w:rPr>
        <w:t>Покупки в связи с бизнесом</w:t>
      </w:r>
      <w:r>
        <w:rPr>
          <w:sz w:val="24"/>
          <w:szCs w:val="24"/>
        </w:rPr>
        <w:t xml:space="preserve">. Четверг, 10-й лунный день (дасами) и Пушйа самые благоприятные. Вторник должен быть отвергнут. Суббота - приемлемо. Меркурий, хоз. 2-го и 2-й дом должны быть сильны. Избегайте покупок с целью коммерции, когда Меркурий поражен Марсом, поскольку это разрушит вложение (приобретение) и принесет разногласия и споры. Соединение Меркурия и Юпитера в Лагне или их взаимный аспект очень благоприятен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</w:rPr>
        <w:t>Коммерция, продажа ради прибыли</w:t>
      </w:r>
      <w:r>
        <w:rPr>
          <w:sz w:val="24"/>
          <w:szCs w:val="24"/>
        </w:rPr>
        <w:t xml:space="preserve">. Луна и Меркурий должны быть свободны от соединения и аспекта с Марсом. Луна в Тельце. Рак или Рыбы значительно помогли бы продавцу. Стараться, чтобы Меркурий был в кендре от Лагны или, по крайней мере, в хорошем аспекте к Юпитеру. Вторник нужно избегать. Понедельник, среда и четверг самые лучшие дни. Пятница - неблагоприятна, суббота посредственна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 xml:space="preserve">Если срочно нужно так или иначе </w:t>
      </w:r>
      <w:r>
        <w:rPr>
          <w:b/>
          <w:sz w:val="24"/>
          <w:szCs w:val="24"/>
        </w:rPr>
        <w:t>переместиться</w:t>
      </w:r>
      <w:r>
        <w:rPr>
          <w:sz w:val="24"/>
          <w:szCs w:val="24"/>
        </w:rPr>
        <w:t xml:space="preserve"> из одного места в другое, то хотя бы избегайте Джанма-накшатру. Анурадха, Мригашира и Хаста самые лучшие. Путешествие в 9-й лунный день запрещено. Однако, при крайней необходимости можно двигаться в благоприятный момент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</w:rPr>
        <w:t>Возвращение причитающихся денег</w:t>
      </w:r>
      <w:r>
        <w:rPr>
          <w:sz w:val="24"/>
          <w:szCs w:val="24"/>
        </w:rPr>
        <w:t xml:space="preserve">, возмещение ущерба. Хозяин Лагны должен быть силен; восходящий знак в выбранное время не должен попадать в 8 или 9-й от Лагны рождения. Управитель 2-го должен также быть хорошо расположен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b/>
          <w:sz w:val="24"/>
          <w:szCs w:val="24"/>
        </w:rPr>
        <w:t>Залог.</w:t>
      </w:r>
      <w:r>
        <w:rPr>
          <w:sz w:val="24"/>
          <w:szCs w:val="24"/>
        </w:rPr>
        <w:t xml:space="preserve"> Вещи, заложенные под Вишакхой, Криттикой, Бхарани, Магхой, Пр.Пхалгуни, Пр.Ашадхой, Ардрой, Ашлешей, Джйештой и Мулой, не вернутся. Юпитер и Луна должны быть взаимно хорошо расположены. Вторник и пятница зловещи как и лунные дни, объявленные злыми вообще.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Составление завещания</w:t>
      </w:r>
      <w:r>
        <w:rPr>
          <w:sz w:val="24"/>
          <w:szCs w:val="24"/>
        </w:rPr>
        <w:t>. Луна, Лагна и ее хозяин должны занимать фиксированные знаки. Пушйа - лучшая из накшатр; среда и четверг благоприятны, вторника и пятницы нужно избегать. Для пользы наследника, в Лагне должен быть Юпитер или Венера. Пусть Марс и Сатурн будут в 3 или 11-м доме. 8-й дом должен быть сильным, иначе завещатель рано умрет.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образования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Изучение вед и шастр (cвященные писания, академическое гуманитарное образование). Пушйа, Дханишта, и Шравана - благоприятные. Юпитер должен быть настолько сильный, насколько возможно.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Изучение астрологии и астрономии. Ашвини, Пунарвасу, Пушйа, Хаста, Свати, Мула и Ревати благоприятны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 xml:space="preserve">Изучение грамматики (филологии, лингвистики), логики и философии. Рохини, Мригашира, Пунарвасу, Пушйа, Хаста, Дханишта и Ревати - для грамматики удачны; для других предметов Шравана, Сатабиша, Хаста, Ут.Пхалгуни, Мула и Ревати. Карака интеллекта, Меркурий, должен быть усилен в карте мухурты.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Изучение медицины(фармакологии). Дханишта - самая лучшая накшатра не только для начала изучения медицины, но и для изучения использования огнестрельного оружия. Поражений Марса Сатурна нужно избегать. Хорошо, если восходящий знак или Навамса-лагна принадлежат Марсу или Солнцу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 xml:space="preserve">Изучение музыки и танца. Пусть Венера будет так сильна, насколько это возможно; избегать поражения Венеры Раху или Сатурном, поскольку это ведет к безнравственной карьере. Хаста, Пушйа, Дханишта, Анурадха, Джйешта, Ревати, Сатабиша, Ут.Ашадха и Ут.Бхадра лучшие накшатры. Между Юпитером и Венерой должны существовать гармоничные аспекты. Разместить управителя Лагны в 5 или 9-м так, чтобы оба эти дома были свободны от поражения. Соединение Меркурий-Венера в Лагне очень благоприятно.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Изучение любой науки. Изучение любой науки может быть начато или в Сарасвати или Видйа-йоге под любой из комбинаций, упомянутых выше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  <w:szCs w:val="24"/>
        </w:rPr>
        <w:t>Изучение бизнеса (профессиональное образование). Планета, управляющая избранной специальностью, должна быть хорошо расположена по отношению к лагне и не поражена. Занятия, управляемые различными планетами (Управитель избранным бизнесом может также занимать 10-й дом, аспектированный благоприятными планетами. Вторника нужно избегать для начала изучения любой профессии):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СОЛНЦЕ обозначает королей, политиков, министров, представителей власти, адвокатов и государственных служащих. Солнце, благоприятно расположенное относительно 10-го дома, дает подобную профессию.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ЛУНА управляет медсестрами, акушерками, ювелирами, торговцами жемчуга и драгоценными металлами, и также административной деятельностью.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МАРС дает солдат, воинов, плотников, механиков, инспекторов, химиков, банкиров, командующих, страховых агентов и мясников.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МЕРКУРИЙ - наставников или школьных учителей, математиков, клерков, писателей, секретарей, книжных продавцов, бухгалтеров и страховых агентов.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ЮПИТЕР делает священником, адвокатом, консультантом (референтом), судьей, ученым и общественным деятелем.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ВЕНЕРА - артистов, музыкантов, актёров, парфюмеров, ювелиров, виноделов и поверенных (нотариусов) с острым интеллектом.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САТУРН управляет профессиями, включающими ответственность и подчинение, наборщиков, посыльных, рабочих, мусорщиков и занятых ручным трудом вообще.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недвижимости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Начало строительства дома 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Строительство дома не должно быть начато в лунных месяцах Джйешта, Ашадха, Бхадрапада, Асваюджа, Маргашира, Пушйа и Пхалгуни, т.к. они несут соответственно смерть, разрушение, болезнь, ссоры и непонимание, потерю богатства, поджог и физическую опасность; лунные месяцы Чаитра, Ваишакха, Шравана, Картика и Магха самые лучшие. Солнце должно занимать фиксированный или, по крайней мере, подвижный знак; строительные работы не должны начинаться, когда Солнце находится в общем двойственном знаке.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Рохини, Мригашира, Читра, Хаста, Джйешта, Уттарапхалгуни и Шравана - лучшие созвездия, чтобы заложить основу (начать); Свати, Пушйа, Анурадха, Ашвини, Сатабиша, Уттарабхадра и Ревати приемлемы или посредственны; Остальных двенадцати накшатр нужно неизменно избегать.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Все нечетные титхи (лунные дни), за исключением 9-го, хороши. Из четных титхи 2, 6 и 10-й благоприятны.</w:t>
      </w:r>
    </w:p>
    <w:p>
      <w:pPr>
        <w:pStyle w:val="Normal"/>
        <w:numPr>
          <w:ilvl w:val="2"/>
          <w:numId w:val="3"/>
        </w:numPr>
        <w:spacing w:before="0" w:after="60"/>
        <w:rPr/>
      </w:pPr>
      <w:r>
        <w:rPr>
          <w:sz w:val="24"/>
          <w:szCs w:val="24"/>
        </w:rPr>
        <w:t xml:space="preserve">Понедельник, среда, четверг и пятница самые лучшие дни недели, однако понедельник должен быть отвергнут, если Луна затухающая (кришна пакша). Воскресенье и суббота одобрены некоторыми, но по нашему мнению, суббота должна быть отвергнута, как несущая воровство. Воскресенья нужно также избегать, если этот день по остальным признакам не является очень благоприятным. 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Фиксированный знак самый лучший. Подвижный должен быть отвергнут. Двойственный возможен, если занят сильной благоприятной планетой.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Восходящий знак во время закладки фундамента должен быть укреплен положением пагубных в 3, 6 и 11-м домах и благоприятных планет в кендре и трине.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8-й дом должен быть свободен и ни в каком случае не под аспектом вредной планеты. </w:t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 в новый дом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Новый дом должен быть заселен, когда Солнце в Уттарайане и когда Юпитер и Венера сильно расположеныупят туда в поисках безопасности и удовлетворения.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Лунные месяцы Ваисакха, Джйешта, Магха и Пхалгуна самые лучшие, Картика и Маргашира нейтральные или посредственные. Самые благоприятные лунные дни: первый темной половины, 2, 3, 5, 7, 10, 11 и 13-й яркой половины.</w:t>
      </w:r>
    </w:p>
    <w:p>
      <w:pPr>
        <w:pStyle w:val="Normal"/>
        <w:numPr>
          <w:ilvl w:val="2"/>
          <w:numId w:val="3"/>
        </w:numPr>
        <w:spacing w:before="0" w:after="60"/>
        <w:rPr/>
      </w:pPr>
      <w:r>
        <w:rPr>
          <w:sz w:val="24"/>
          <w:szCs w:val="24"/>
        </w:rPr>
        <w:t xml:space="preserve">Рохини, Мригашира, Уттарашадха, Читра и Уттарабхадра - самые лучшие созвездия. Анурадха и Ревати допустимы. Другие накшатры должны быть отвергнуты. </w:t>
      </w:r>
    </w:p>
    <w:p>
      <w:pPr>
        <w:pStyle w:val="Normal"/>
        <w:numPr>
          <w:ilvl w:val="2"/>
          <w:numId w:val="3"/>
        </w:numPr>
        <w:spacing w:before="0" w:after="60"/>
        <w:rPr/>
      </w:pPr>
      <w:r>
        <w:rPr>
          <w:sz w:val="24"/>
          <w:szCs w:val="24"/>
        </w:rPr>
        <w:t xml:space="preserve">Понедельник, среда, четверг и пятница благоприятны. Суббота рекомендуется некоторыми авторитетами в области Мухурты, но есть риск частого воровства. </w:t>
      </w:r>
    </w:p>
    <w:p>
      <w:pPr>
        <w:pStyle w:val="Normal"/>
        <w:numPr>
          <w:ilvl w:val="2"/>
          <w:numId w:val="3"/>
        </w:numPr>
        <w:spacing w:before="0" w:after="60"/>
        <w:rPr/>
      </w:pPr>
      <w:r>
        <w:rPr>
          <w:sz w:val="24"/>
          <w:szCs w:val="24"/>
        </w:rPr>
        <w:t>Хорошо, если Лагна в фиксированном знаке; двойственный приемлем.</w:t>
      </w:r>
    </w:p>
    <w:p>
      <w:pPr>
        <w:pStyle w:val="Normal"/>
        <w:numPr>
          <w:ilvl w:val="2"/>
          <w:numId w:val="3"/>
        </w:numPr>
        <w:spacing w:before="0" w:after="60"/>
        <w:rPr/>
      </w:pPr>
      <w:r>
        <w:rPr>
          <w:sz w:val="24"/>
          <w:szCs w:val="24"/>
        </w:rPr>
        <w:t>8-й от Лагны должен быть свободен.</w:t>
      </w:r>
    </w:p>
    <w:p>
      <w:pPr>
        <w:pStyle w:val="Normal"/>
        <w:numPr>
          <w:ilvl w:val="2"/>
          <w:numId w:val="3"/>
        </w:numPr>
        <w:spacing w:before="0" w:after="60"/>
        <w:rPr/>
      </w:pPr>
      <w:r>
        <w:rPr>
          <w:sz w:val="24"/>
          <w:szCs w:val="24"/>
        </w:rPr>
        <w:t>Вредители должны быть в упачайа, благоприятные планеты должны укреплять квадранты,</w:t>
      </w:r>
    </w:p>
    <w:p>
      <w:pPr>
        <w:pStyle w:val="Normal"/>
        <w:numPr>
          <w:ilvl w:val="2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Луна должна быть сильна, а восходящий знак принадлежать Юпитеру или Венере.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Покупка участка для дома</w:t>
      </w:r>
      <w:r>
        <w:rPr>
          <w:sz w:val="24"/>
          <w:szCs w:val="24"/>
        </w:rPr>
        <w:t xml:space="preserve">. Лучшие накшатры для покупки земли - Ашвини, Рохини, Мригашира, Пунарвасу, Пушйа, Ут.Пхалгуни, Хаста, Свати, Анурадха, Уттарашадха, Шравана, Дханишта, Сатабиша и Уттарабхадра. Рикта-титхи нужно тщательно избегать. Понедельник, среда, четверг и суббота хороши. Еще лучше, если управитель выбранного дня недели занимает Лагну во время сделки. Во время заключения сделки предпочтителен фиксированный восходящий знак, Юпитер в кендре или триконе. Марс должен занимать 11-й и не должен быть в Лагне. Хозяева Лагны и 7-го должны быть гармонично расположены. Избегайте хоз. 11-го в 12-м. Землю можно приобретать, когда Лагна или Навамша-лагна заняты Солнцем и Кету. Когда эти планеты вместе в Лагне или Навамше, считается, что земля останется с покупателем навсегда.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Покупка дома.</w:t>
      </w:r>
      <w:r>
        <w:rPr>
          <w:sz w:val="24"/>
          <w:szCs w:val="24"/>
        </w:rPr>
        <w:t xml:space="preserve"> Как обычно, Нанда-титхи благоприятны. Новые и старые дома могут быть куплены в четверг и пятницу. Благоприятные накшатры - Мригашира, Ашлеша, Магха, Пр.Пхалгуни, Вишакха, Мула, Пунарвасу и Ревати. Телец, Близнецы, Лев, Весы и Скорпион - самые лучшие знаки. Нужно избегать вредителей в 7-м доме, поскольку они могут принести проблемы. Марс не должен быть в Лагне.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Ремонт зданий</w:t>
      </w:r>
      <w:r>
        <w:rPr>
          <w:sz w:val="24"/>
          <w:szCs w:val="24"/>
        </w:rPr>
        <w:t xml:space="preserve">. Не начинать ремонт во вторник. Пятница в момент, когда Лагна - Телец или Весы; понедельник, когда восходит Рак, - очень удачны для начала ремонта. Лагна должна быть занята благоприятными планетами, Луна должна быть в водном знаке. Понедельник, среда и четверг самые лучшие дни недели. Стены могут быть побелены (покрашены и т.д.) в понедельник, среду, четверг и пятницу. Как обычно, зловещих лунных дней и огненных созвездий нужно избегать. Никакой ремонт не должен быть начат, когда Марс проходит транзитом через накшатры Криттика, Магха, Пушйа, Пурвапхалгуни, Хаста, Мула и Ревати.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Демонтаж дома</w:t>
      </w:r>
      <w:r>
        <w:rPr>
          <w:sz w:val="24"/>
          <w:szCs w:val="24"/>
        </w:rPr>
        <w:t xml:space="preserve">. Когда Вы хотите снести дом, делайте это в день, управляемый огненной накшатрой, желательно в кардинальном восходящем знаке. Луна должна быть затухающая. Марс должен быть в Упачайа. Избегать четверга, 8, 9-го титхи и амавасйа (новолуния).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Переезд в другой дом</w:t>
      </w:r>
      <w:r>
        <w:rPr>
          <w:sz w:val="24"/>
          <w:szCs w:val="24"/>
        </w:rPr>
        <w:t>. Это может быть сделано, когда есть обычные Тарабала и Чандрабала; Джанма-накшатра благоприятна в данном случае. Понедельник, среда, четверг и пятница благоприятны. Суббота, воскресенье и вторник должны быть отвергнуты также, как Рикта-титхи. Если здание не жилое, нужно усилить дом, обозначающий цель. Например, если дом приобретен как доходный (гостинница), смотрите, чтобы 11-й был силен. В любом случае, благоприятные лунный день, накшатра и день недели необходимы, чтобы цель выбора могла быть получена.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Покупка земли для нужд сельского хозяйства</w:t>
      </w:r>
      <w:r>
        <w:rPr>
          <w:sz w:val="24"/>
          <w:szCs w:val="24"/>
        </w:rPr>
        <w:t>: понедельник, среда и суббота хороши. Удачна растущая Луна, Марс в 4-м доме. Как обычно, избегайте Рикта-титхи. Самые лучшие накшатры: Ашвини, Рохини, Мригашира, Пунарвасу, Пушйа, Ут.Пхалгуни, Шравана, Сатабиша, Уттарабхадра. Вишитикарану следует избегать. Если, в силу обстоятельств, невозможно присутствовать на земле, чтобы получить право владения в благоприятный выбранный момент, тогда подберите и унесите горстку земли с этого участка, когда восходит Рак и Луна в последней паде Бхарани, Ардры или Вишакхи.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шествие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Самые лучшие лунные дни 2, 3, 5, 7, 10, 11 и 13-й. 14-го титхи, пурнима (полнолуние) и амавасйа (новолуние) нужно избегать любой ценой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Если путешествие предпринято в следующих созвездиях, лицо возвращается быстро после удовлетворительного завершения своих дел: Мригашира, Ашвини, Пушйа, Пунарвасу, Хаста, Анурадха, Шравана, Мула, Дханишта и Ревати. Лучше, чтобы путешествие было начато во 2, 3-й или последней четверти накшатры. Первой четверти надо избегать насколько возможно. Следует подчеркнуть, что Бхарани и Криттику следует неизменно отвергать. 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Не путешествуйте на восток в субботу и понедельник; на юг в четверг; на запад в воскресенье и пятницу и на север в среду и вторник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Овен, Телец, Рак, Лев, Весы и Стрелец - благоприятные знаки для начала путешествий. Избегать Марса в Лагне, 7 и 8-м.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а и здоровье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Если человек страдает от хронической болезни, лечение должно начаться под Ашвини, Рохини, Мригаширой, Пунарвасу, Пушйей, Уттара- Пхалгуни, Ашадхой, Бхадрой, Хастой, Читрой, Свати, Анурадхой, Шраваной, Дхаништой, Сатабишей и Ревати.</w:t>
      </w:r>
    </w:p>
    <w:p>
      <w:pPr>
        <w:pStyle w:val="Normal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Хирургия. Если возможно, оперируйте в период растущей Луны. Никогда не оперируйте в точное время полнолуния, поскольку все жидкости тогда текут быстрее всего (опасность обильного кровотечения). Луна во время операции не должна находиться в том же самом знаке, как при рождении. Никакая операция не должна выполняться на орган, управляемый знаком, через который проходит транзитная Луна в это время; нужно ждать день или больше до того, как Луна пройдет в следующий знак; особенно нужно ждать, если Луна в соединении или злом аспекте к вредителю. Для хирургических операций рекомендуется вторник или суббота. Марс должен быть мощен. 8-й дом должен быть незанят. А правящая накшатра - Ардра, Джйешта, Ашлеша или Мула, совпадающая с 4, 9 или 14-м лунным днем. Необходимо усилить дом, правящий частью тела, которую нужно оперировать. Если должен оперироваться живот(желудок), отбирайте время, когда 5-й дом под сильными благоприятными аспектами. Взаимных аспектов между Марсом и Сатурном нужно избежать.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Коронация</w:t>
      </w:r>
      <w:r>
        <w:rPr>
          <w:sz w:val="24"/>
          <w:szCs w:val="24"/>
        </w:rPr>
        <w:t xml:space="preserve">. Лучшие созвездия Ашвини, Рохини, Мригашира, Пунарвасу, Пушйа, Уттарапхалгуни, Хаста, Анурадха, Уттарашадха, Шравана, Уттарабхадра и Ревати. Все нечетные лунные дни (в яркой половине) за исключением 9-го хороши. 2 и 10-й лунные дни также благоприятны. Восходить должен Овен, Телец, Близнецы, Рак, Лев, Стрелец, Водолей или Рыбы. Усилить Солнце и Луну. Укрепить Лагну, 10-й и их управителей. 8-й дом без планет. Заключить вредителей в Упачайа. Если возможно, Солнце и Луна должны разместиться в Раке или Льве, желательно под аспектом Юпитера. </w:t>
      </w:r>
    </w:p>
    <w:p>
      <w:pPr>
        <w:pStyle w:val="Normal"/>
        <w:numPr>
          <w:ilvl w:val="0"/>
          <w:numId w:val="3"/>
        </w:numPr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Подача (регистрация) исков (начало тяжбы, судебного дела).</w:t>
      </w:r>
      <w:r>
        <w:rPr>
          <w:sz w:val="24"/>
          <w:szCs w:val="24"/>
        </w:rPr>
        <w:t xml:space="preserve"> Избегают обычных неблагоприятных лунных дней. Ашвини, Рохини, Мригашира, Пушйа, Уттарапхалгуни, Хаста, Читра, Анурадха, Дханишта и Ревати хороши. Вторника и субботы нужно избегать. Усилить Лагну, размещая Юпитер в триконе. В 6-м доме не должно быть вредителей. Хозяева Лагны и 6-го должны быть настолько далеко друг от друга, насколько возможно. Лагна или по крайней мере навамша-лагна должна быть Овеном, что обещает успех в тяжбе. Если благоприятные планеты занимают кендры или расположены в мужских знаках, получают выгодные аспекты, - будет мир между сторонами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b/>
          <w:sz w:val="24"/>
          <w:szCs w:val="24"/>
        </w:rPr>
        <w:t>Заключение мира</w:t>
      </w:r>
      <w:r>
        <w:rPr>
          <w:sz w:val="24"/>
          <w:szCs w:val="24"/>
        </w:rPr>
        <w:t>. Мир должен быть под сильным влиянием Юпитера. Восходящий знак и амша должны быть или Рыбы, или Телец, или Дева. Благоприятные планеты должны быть сильны. Сатурн должен быть или в 12-м или в Упачайа. Не должно быть соединения Марса и Раху или Марса и Сатурна, или Раху и Сатурна. Подписывающие Мирный договор должны сами иметь гороскопы, гармоничные в момент подписания (т.е. Тарабала и т.д.) Созвездий Мригашира, Читра, Дханишта, Ардра, Свати, Сатабиша, Анурадха и Уттарабхадра нужно избежать, также как 4, 7, 8, 9 и 12-го лунного дня, новолуния (амавасйа) и полнолуния (пурнима). Юпитер в Лагне (фиксированный знак), Меркурий в 7-м и Луна в 10-м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ru-RU" w:bidi="sd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пределение"/>
    <w:qFormat/>
    <w:rPr>
      <w:i/>
      <w:iCs/>
    </w:rPr>
  </w:style>
  <w:style w:type="character" w:styleId="Style15">
    <w:name w:val="Узел"/>
    <w:qFormat/>
    <w:rPr>
      <w:i/>
      <w:iCs/>
    </w:rPr>
  </w:style>
  <w:style w:type="character" w:styleId="Style16">
    <w:name w:val="Код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8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8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20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1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Raavi"/>
      <w:color w:val="800000"/>
      <w:sz w:val="24"/>
      <w:szCs w:val="24"/>
      <w:lang w:val="ru-RU" w:bidi="sd-Deva-IN" w:eastAsia="zh-CN"/>
    </w:rPr>
  </w:style>
  <w:style w:type="paragraph" w:styleId="Style22">
    <w:name w:val="Термин"/>
    <w:basedOn w:val="Normal1"/>
    <w:next w:val="Style23"/>
    <w:qFormat/>
    <w:pPr>
      <w:spacing w:before="0" w:after="0"/>
    </w:pPr>
    <w:rPr>
      <w:color w:val="auto"/>
    </w:rPr>
  </w:style>
  <w:style w:type="paragraph" w:styleId="Style23">
    <w:name w:val="Список определений"/>
    <w:basedOn w:val="Normal1"/>
    <w:next w:val="Style22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bCs/>
      <w:color w:val="000000"/>
      <w:kern w:val="2"/>
      <w:sz w:val="48"/>
      <w:szCs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bCs/>
      <w:color w:val="000000"/>
      <w:sz w:val="36"/>
      <w:szCs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bCs/>
      <w:color w:val="000000"/>
      <w:sz w:val="28"/>
      <w:szCs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  <w:bCs/>
      <w:color w:val="000000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bCs/>
      <w:color w:val="000000"/>
      <w:sz w:val="20"/>
      <w:szCs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bCs/>
      <w:color w:val="000000"/>
      <w:sz w:val="16"/>
      <w:szCs w:val="16"/>
    </w:rPr>
  </w:style>
  <w:style w:type="paragraph" w:styleId="Style24">
    <w:name w:val="Адреса"/>
    <w:basedOn w:val="Normal1"/>
    <w:next w:val="Normal1"/>
    <w:qFormat/>
    <w:pPr>
      <w:spacing w:before="0" w:after="0"/>
    </w:pPr>
    <w:rPr>
      <w:i/>
      <w:iCs/>
      <w:color w:val="000000"/>
    </w:rPr>
  </w:style>
  <w:style w:type="paragraph" w:styleId="Style25">
    <w:name w:val="Цитаты"/>
    <w:basedOn w:val="Normal1"/>
    <w:qFormat/>
    <w:pPr>
      <w:ind w:left="360" w:right="360" w:hanging="0"/>
    </w:pPr>
    <w:rPr>
      <w:color w:val="auto"/>
    </w:rPr>
  </w:style>
  <w:style w:type="paragraph" w:styleId="Style26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Raavi"/>
      <w:vanish/>
      <w:color w:val="auto"/>
      <w:sz w:val="16"/>
      <w:szCs w:val="16"/>
      <w:lang w:val="ru-RU" w:bidi="sd-Deva-IN" w:eastAsia="zh-C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Raavi"/>
      <w:vanish/>
      <w:color w:val="auto"/>
      <w:sz w:val="16"/>
      <w:szCs w:val="16"/>
      <w:lang w:val="ru-RU" w:bidi="sd-Deva-IN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4:00Z</dcterms:created>
  <dc:creator>oem</dc:creator>
  <dc:description/>
  <cp:keywords/>
  <dc:language>en-US</dc:language>
  <cp:lastModifiedBy>hp</cp:lastModifiedBy>
  <dcterms:modified xsi:type="dcterms:W3CDTF">2011-12-27T13:06:00Z</dcterms:modified>
  <cp:revision>33</cp:revision>
  <dc:subject/>
  <dc:title>джйотиш - ведическая астрология. "Мухурта" Бангалора Венкаты Рам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1</vt:lpwstr>
  </property>
  <property fmtid="{D5CDD505-2E9C-101B-9397-08002B2CF9AE}" pid="3" name="HTML">
    <vt:bool>1</vt:bool>
  </property>
  <property fmtid="{D5CDD505-2E9C-101B-9397-08002B2CF9AE}" pid="4" name="UnknownBody_0_1_0">
    <vt:lpwstr>aLink=#ff0000</vt:lpwstr>
  </property>
</Properties>
</file>