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2 ФИЗИЧЕСКИЕ ОСОБЕННОСТИ ВОСХОДЯЩИХ ЗНАКОВ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4.2.1 </w:t>
      </w:r>
      <w:r>
        <w:rPr>
          <w:rFonts w:cs="Trebuchet MS" w:ascii="Trebuchet MS" w:hAnsi="Trebuchet MS"/>
          <w:sz w:val="20"/>
          <w:szCs w:val="20"/>
          <w:lang w:val="uk-UA"/>
        </w:rPr>
        <w:t>Овен</w:t>
      </w:r>
      <w:r>
        <w:rPr>
          <w:rFonts w:cs="Trebuchet MS" w:ascii="Trebuchet MS" w:hAnsi="Trebuchet MS"/>
          <w:sz w:val="20"/>
          <w:szCs w:val="20"/>
        </w:rPr>
        <w:t xml:space="preserve">: сухое и худощавое тело, сильные конечности, средний рост, треугольное лицо, темные и густые брови, длинная шея, темный или красноватый цвет лица, грубые, жесткие и вьющиеся волосы, широкие плечи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4.2.2 Телец: невысокий, крепкое и приземистое тело, полное лицо, маленькие глаза, короткая толстая шея, широкие ноздри и рот, светящееся лицо, большие плечи, короткие и толстые руки, вьющиеся локоны/ кудри на лбу.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  <w:szCs w:val="20"/>
        </w:rPr>
        <w:t xml:space="preserve">4.2.3 Близнецы: высокое и прямое тело, длинные и тонкие руки,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нервный и суетливый (быстрая реакция), смуглый, темноволосый, светло-коричневые и яркие глаза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4.2.4 Рак: умеренный рост, круглое бледное лицо и утонченные черты, маленький или плоский нос, маленькие глаза. Черты знака Луны явно выражены, в целом – человек робкий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4.2.5 Лев</w:t>
      </w:r>
      <w:r>
        <w:rPr>
          <w:rFonts w:cs="Trebuchet MS" w:ascii="Trebuchet MS" w:hAnsi="Trebuchet MS"/>
          <w:b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большой рост, полное тело, хорошо сформированное и прямое, широкие, хорошо развитые плечи, овальное румяное лицо, благородная, королевская осанк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4.2.6 Дева: среднего телосложения, стройный, изящный и чопорный, приятное, темное или румяное лицо, длинный нос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4.2.7 Весы: средний или высокий рост, изящное тело, большие бедра, гладкие волосы, круглое и милое, бледно-розовое лицо, большие глаза; симпатичные, вежливые и грациозные люди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4.2.8 Скорпион: средний рост, сильное и крепкое тело, широкое темное лицо, тёмные и вьющиеся волосы, тёмные и маленькие глаза, проницательный взгляд, своеобразная походка. 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>4.2.9 Стрелец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высокий рост, хорошо сформированное тело, овальное лицо, высокий лоб, выступающий нос и чистые глаза; светлый (не смуглый) цвет лица, добросердечный, хорошая осанка. 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>4.2.10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Козерог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небольшой</w:t>
      </w:r>
      <w:r>
        <w:rPr>
          <w:rFonts w:cs="Trebuchet MS" w:ascii="Trebuchet MS" w:hAnsi="Trebuchet MS"/>
          <w:sz w:val="20"/>
          <w:szCs w:val="20"/>
        </w:rPr>
        <w:t xml:space="preserve">/ высокий рост, стройное тело, худое лицо, невыразительный, длинный выдающийся подбородок, тонкая шея, темные волосы и  слабые колени, изможденный внешний вид, если Сатурн не силен. 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>4.2.11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Водолей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средний рост</w:t>
      </w:r>
      <w:r>
        <w:rPr>
          <w:rFonts w:cs="Trebuchet MS" w:ascii="Trebuchet MS" w:hAnsi="Trebuchet MS"/>
          <w:sz w:val="20"/>
          <w:szCs w:val="20"/>
        </w:rPr>
        <w:t xml:space="preserve">, полное и крепкое, не очень выносливое тело, длинное ясное лицо, карие глаза. 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>4.2.12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Рыбы: небольшой рост (ближе к среднему), полный, круглые плечи, крупное, светлое (не смуглое) или бледное лицо, сонные (тусклые) или рыбьи глаза, мягкая речь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4.3 ХАРАКТЕР (КАЧЕСТВА) РАЗЛИЧНЫХ ЛАГН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18"/>
          <w:szCs w:val="18"/>
        </w:rPr>
        <w:t>4.3.1 Овен: энергичный</w:t>
      </w:r>
      <w:r>
        <w:rPr>
          <w:rFonts w:cs="Trebuchet MS" w:ascii="Trebuchet MS" w:hAnsi="Trebuchet MS"/>
          <w:sz w:val="18"/>
          <w:szCs w:val="18"/>
        </w:rPr>
        <w:t xml:space="preserve">, импульсивный, энтузиаст, храбрый, прямой, предприимчивый и умелый, быстрая реакция и отвага, быстрое и рациональное принятие решений (с включением эмоций), самоуверенный, амбициозный и самонадеянный, независимость и противодействие ограничениям или вмешательству, эмоциональный и великодушный, хорошо действующий в общих целях, несчастные случаи и ошибки из-за импульсивности, склонность доминировать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imes New Roman CYR" w:ascii="Trebuchet MS" w:hAnsi="Trebuchet MS"/>
          <w:sz w:val="20"/>
          <w:szCs w:val="20"/>
        </w:rPr>
        <w:t xml:space="preserve">4.3.2 Телец: артистичный, умелый и знающий, красивый, музыкальный, элегантный, холодный и уравновешенный, твердый, решительный (довольно упрямый) и гармоничный. Очень практичный, особенно в оценке людей, проектов и идей. Трудолюбивый, эгоцентричный и адекватный. Холодная ненависть, страсть и предрасположенность к лести - недостатки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imes New Roman CYR" w:ascii="Trebuchet MS" w:hAnsi="Trebuchet MS"/>
          <w:sz w:val="20"/>
          <w:szCs w:val="20"/>
        </w:rPr>
        <w:t>4.3.3 Близнецы: интеллектуальный, активный ум, гибкий, способности к письму, рациональный ум, быстрое письмо/ речь, очень многогранный и приспосабливающийся к любым делам или занятиям, - но не постоянный, нерешительный и недостаточно уверенный в себе. Возбуждение, чрезмерное беспокойство и раздражительность - другие слабости. Добрый, гуманный и жизнерадостный характер, склонный к чрезмерности и лишенный последовательности и силы воли. Особенно выделяются лингвистические и  научные способности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4.3.4 Рак: чувствительный, восприимчивый, эмоциональный, романтичный и чувственный; нежный, привязанный к дому и легко поддающийся влияниям. Причудливое и живое воображение, хорошая интуиция, благоразумие, предусмотрительность, планирование и осторожность - сильные особенности Раков. Здравый смысл и экономность только добавляют к природной способности к торговле и бизнесу. Практичный ум приносит хорошую репутацию, а слава/ позор зависят от знака Луны и влияний на него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4.3.5 Лев: благородный, великодушный, справедливый, щедрый, доблестный, величественный, самоуверенный, амбициозный и гордый. Склонность к демонстративности/ театральности могут достичь нелепых размеров, если Лев поражен. Преданный и сердечный; его руководящая роль часто основана на склонности помогать и защищать. Вспыльчивый и очень воинственный, несмотря на всепрощающую натуру. Очень жизнерадостный и общительный, с сильным </w:t>
      </w:r>
      <w:r>
        <w:rPr>
          <w:rFonts w:cs="Trebuchet MS" w:ascii="Trebuchet MS" w:hAnsi="Trebuchet MS"/>
          <w:sz w:val="18"/>
          <w:szCs w:val="18"/>
        </w:rPr>
        <w:t xml:space="preserve">стремлением и любовью к наслаждениям; опасности связаны с неумеренностью. </w:t>
      </w:r>
    </w:p>
    <w:p>
      <w:pPr>
        <w:pStyle w:val="Normal"/>
        <w:rPr/>
      </w:pPr>
      <w:r>
        <w:rPr>
          <w:rFonts w:cs="Times New Roman CYR" w:ascii="Trebuchet MS" w:hAnsi="Trebuchet MS"/>
          <w:sz w:val="18"/>
          <w:szCs w:val="18"/>
        </w:rPr>
        <w:t>4.3.6 Дева: тихий, скромный, сдержанный, благоразумный, благожелательный, легко приспосабливающийся и в какой-то степени непонятный. Хорошие умственные способности, любящий учиться/ трудолюбивый и умелый в планировании дел. Практичный и методичный, внимательный к деталям, склонный иметь запасы (сбережения и т.д.) но ему не хватает уверенности в себе и он легко сдаётся. Хороший последователь/ служащий.</w:t>
      </w:r>
    </w:p>
    <w:p>
      <w:pPr>
        <w:pStyle w:val="Normal"/>
        <w:rPr>
          <w:rFonts w:ascii="Trebuchet MS" w:hAnsi="Trebuchet MS" w:cs="Times New Roman CYR"/>
          <w:sz w:val="20"/>
          <w:szCs w:val="20"/>
        </w:rPr>
      </w:pPr>
      <w:r>
        <w:rPr>
          <w:rFonts w:cs="Times New Roman CYR" w:ascii="Trebuchet MS" w:hAnsi="Trebuchet MS"/>
          <w:sz w:val="20"/>
          <w:szCs w:val="20"/>
        </w:rPr>
        <w:t xml:space="preserve">4.3.7 Весы: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учтивый, мягкий, добрый, любезный, нежный, контактный, общительный, инициативный, чувство прекрасного (гармонии), артистичный и интуитивный. Непостоянный и переменчивый, вкусы меняются с настроением. Дружеские отношения, партнерство и брак - фундамент успеха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  <w:szCs w:val="20"/>
        </w:rPr>
        <w:t xml:space="preserve">4.3.8 Скорпион: непоколебимый/ мощный, решительный, железная воля, мужество, в отношениях - с предельными чувствами любви и ненависти. Хороший боец, кто не станет уклоняться ни от ответственности, ни избегать конфликтов/ дискуссий. Выносливость, достоинство и настойчивость - другие положительные особенности Скорпионов. Слабости - гнев, критиканство и сарказм. </w:t>
      </w:r>
      <w:r>
        <w:rPr>
          <w:rFonts w:cs="Trebuchet MS" w:ascii="Trebuchet MS" w:hAnsi="Trebuchet MS"/>
          <w:color w:val="000000"/>
          <w:sz w:val="20"/>
          <w:szCs w:val="20"/>
        </w:rPr>
        <w:t>Мистичный и скрытный, он дает миру астрологов и оккультистов.</w:t>
      </w:r>
    </w:p>
    <w:p>
      <w:pPr>
        <w:pStyle w:val="Normal"/>
        <w:rPr/>
      </w:pPr>
      <w:r>
        <w:rPr>
          <w:rFonts w:cs="Times New Roman CYR" w:ascii="Trebuchet MS" w:hAnsi="Trebuchet MS"/>
          <w:sz w:val="18"/>
          <w:szCs w:val="18"/>
        </w:rPr>
        <w:t xml:space="preserve">4.3.9 Стрелец: великодушный, свободомыслящий, откровенный, щедрый, благожелательный, правдивый и справедливый. С достоинством и опрятный,их жизнь, обычно, упорядоченная и красивая. Независимый, активный и жизнерадостный, превосходный спортсмен и гимнаст. Иногда бесцеремонный и пламенный, иногда спокойный и уравновешенный, но обычно следует этикету и правилам хорошего тона. Разносторонний ум, способный воспринять высшее знание (самые сложные научные доктрины, в частности) и естественная религиозность, - благословения Юпитера. </w:t>
      </w:r>
    </w:p>
    <w:p>
      <w:pPr>
        <w:pStyle w:val="Normal"/>
        <w:rPr/>
      </w:pPr>
      <w:r>
        <w:rPr>
          <w:rFonts w:cs="Times New Roman CYR" w:ascii="Trebuchet MS" w:hAnsi="Trebuchet MS"/>
          <w:sz w:val="20"/>
          <w:szCs w:val="20"/>
        </w:rPr>
        <w:t xml:space="preserve">4.3.10 Козерог: стабильный, молчаливый/ спокойный, работоспособный, терпеливый, тактичный и подверженный меланхолии. Им не хватает задора и надежды, они не легковерны, им нужны научные доказательства для всего. Практичен, организаторские  способности, выдержка, сильная воля, честолюбив, справедлив, экономен, осторожен и благоразумен. Козерог может добиваться своего благодаря своей твердой решительности. Редко любим, обычно уважаем, сильный и опасный вра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4.3.11 </w:t>
      </w:r>
      <w:r>
        <w:rPr>
          <w:rFonts w:cs="Trebuchet MS" w:ascii="Trebuchet MS" w:hAnsi="Trebuchet MS"/>
          <w:sz w:val="18"/>
          <w:szCs w:val="18"/>
        </w:rPr>
        <w:t>Водолей: сильная воля, постоянный во взглядах, хорошие интеллектуальные способности и вкус, научные и литературные интересы/ работа, открытый и правдивый, молчаливый, но жизнерадостный, хороший друг, сильная память и хорошее образование. Склонность к оккультному и мистике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sz w:val="20"/>
          <w:szCs w:val="20"/>
        </w:rPr>
        <w:t>4.3.12 Рыбы: сострадательный, доброжелательный, великодушный, эмоциональный, всегда готовый помочь, общительный и одаренный богатым воображением. Природные способности к искусствам и сочинительству. С лёгким характером, добродушный и хорошо расположенный ко всем. Рыбы обладают чувством собственного достоинства, благонравны и манерны (чопорны); чувствительны, интуитивны и восприимчивы, целительские спосо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02:00Z</dcterms:created>
  <dc:creator>hp</dc:creator>
  <dc:description/>
  <dc:language>en-US</dc:language>
  <cp:lastModifiedBy>hp</cp:lastModifiedBy>
  <cp:lastPrinted>2010-09-22T16:24:00Z</cp:lastPrinted>
  <dcterms:modified xsi:type="dcterms:W3CDTF">2011-09-07T16:02:00Z</dcterms:modified>
  <cp:revision>2</cp:revision>
  <dc:subject/>
  <dc:title/>
</cp:coreProperties>
</file>